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7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Dec 2016, No.7 Vietnam Construction Joint Stock Company announced the change in number of outstanding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umber of outstanding voting shares before the share issue was 8,000,000 shares (equivalent to the charter capital of VND 80,000,000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umber of outstanding voting shares after the share issue was 10,999,984 shares (equivalent to the charter capital of VND 109,999,840,000), including 314 treasury shares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02T08:56:00Z</dcterms:modified>
  <cp:revision>212</cp:revision>
  <dc:subject/>
  <dc:title>LO5: General Mandate 2016</dc:title>
</cp:coreProperties>
</file>